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before="0" w:after="200"/>
              <w:ind w:left="-993" w:hanging="0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ge">
              <wp:posOffset>18478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  <w:t xml:space="preserve">              </w:t>
      </w:r>
      <w:r>
        <w:rPr>
          <w:color w:val="FFFFFF"/>
          <w:sz w:val="48"/>
          <w:szCs w:val="48"/>
        </w:rPr>
        <w:t>Лист изменений в устав</w:t>
      </w:r>
    </w:p>
    <w:p>
      <w:pPr>
        <w:pStyle w:val="Normal"/>
        <w:tabs>
          <w:tab w:val="clear" w:pos="708"/>
          <w:tab w:val="left" w:pos="2070" w:leader="none"/>
        </w:tabs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единственного учас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____ от «___» ________________ г.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Уст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_________ Устава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вправе осуществлять любые не запрещенные действующим законодательством Российской Федерации виды деятель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м остальном, что не урегулировано настоящими изменениями, действуют положения Устава ОБЩЕСТВА С ОГРАНИЧЕННОЙ ОТВЕТСТВЕННОСТЬЮ «__________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1:00Z</dcterms:created>
  <dc:creator>www.documentoved.ru</dc:creator>
  <dc:description/>
  <cp:keywords>Лист изменений в устав; смена ОКВЭД; Заявление Р13014</cp:keywords>
  <dc:language>en-US</dc:language>
  <cp:lastModifiedBy/>
  <dcterms:modified xsi:type="dcterms:W3CDTF">2021-07-06T07:05:00Z</dcterms:modified>
  <cp:revision>4</cp:revision>
  <dc:subject>Внесение изменений</dc:subject>
  <dc:title>Лист изменений в устав</dc:title>
</cp:coreProperties>
</file>